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4381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3.45pt;mso-position-vertical-relative:text;margin-left:397.5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 сентября 2012 года</w:t>
      </w:r>
      <w:r>
        <w:rPr>
          <w:sz w:val="24"/>
          <w:szCs w:val="24"/>
        </w:rPr>
        <w:t xml:space="preserve">                                                                                                               №</w:t>
      </w:r>
      <w:r>
        <w:rPr>
          <w:sz w:val="24"/>
          <w:szCs w:val="24"/>
          <w:u w:val="single"/>
        </w:rPr>
        <w:t>2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8.04.2012 № 9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точнения показателей оценки качества предоставляемых муниципальных услуг</w:t>
      </w:r>
      <w:r>
        <w:rPr>
          <w:color w:val="000000"/>
          <w:sz w:val="24"/>
          <w:szCs w:val="24"/>
        </w:rPr>
        <w:t xml:space="preserve"> в сфере образования внести в постановление администрации города Югорска                           от 28.04.2012 № 982 «Об утверждении стандартов качества предоставления муниципальных услуг в сфере образования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. Пункт 8 приложения 1 к постановлению изложить в следующей редакции: «8. Показатели (индикаторы) </w:t>
      </w:r>
      <w:r>
        <w:rPr>
          <w:bCs/>
          <w:sz w:val="24"/>
          <w:szCs w:val="24"/>
        </w:rPr>
        <w:t>оценки качества предоставляемой муниципальной услуги.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разовательного учреждения комбинированного и общеразвивающего вида, в том числе с приоритетным осуществлением деятельности по одному из направлений развития детей.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"/>
        <w:gridCol w:w="2659"/>
        <w:gridCol w:w="995"/>
        <w:gridCol w:w="2974"/>
        <w:gridCol w:w="105"/>
        <w:gridCol w:w="1275"/>
        <w:gridCol w:w="37"/>
        <w:gridCol w:w="1452"/>
      </w:tblGrid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99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здание условий для реализации основной общеобразовательной программы дошкольного образования в соответствии с федеральными государственными требованиями</w:t>
            </w:r>
          </w:p>
        </w:tc>
      </w:tr>
      <w:tr>
        <w:trPr>
          <w:trHeight w:val="1402" w:hRule="atLeast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 укомплектова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образовательного учреждения штатными педагогическими и руководящими работник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</w:t>
            </w:r>
            <w:r>
              <w:rPr>
                <w:rFonts w:eastAsia="Calibri"/>
                <w:sz w:val="24"/>
                <w:szCs w:val="24"/>
              </w:rPr>
              <w:t xml:space="preserve"> - фактическое количество ставок педагогических</w:t>
            </w:r>
            <w:r>
              <w:rPr>
                <w:sz w:val="24"/>
                <w:szCs w:val="24"/>
              </w:rPr>
              <w:t xml:space="preserve"> и руководящих</w:t>
            </w:r>
            <w:r>
              <w:rPr>
                <w:rFonts w:eastAsia="Calibri"/>
                <w:sz w:val="24"/>
                <w:szCs w:val="24"/>
              </w:rPr>
              <w:t xml:space="preserve">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</w:t>
            </w:r>
            <w:r>
              <w:rPr>
                <w:rFonts w:eastAsia="Calibri"/>
                <w:sz w:val="24"/>
                <w:szCs w:val="24"/>
              </w:rPr>
              <w:t xml:space="preserve"> - количество ставок педагогических </w:t>
            </w:r>
            <w:r>
              <w:rPr>
                <w:sz w:val="24"/>
                <w:szCs w:val="24"/>
              </w:rPr>
              <w:t>и руководящих работников,  в соответствии со штатным распис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556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ровень квалификации педагогических работников образовательного учре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 1 - Количество педагогических работников   с высшей и первой квалификационных катег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2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щее количество педагогических работников в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редыдущего отчетного года или наличие динам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74" w:hRule="atLeast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и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 соблюдение санитарно - эпидемиологических, пожарных правил и норматив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/отсутствие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режим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режим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проверки</w:t>
            </w:r>
          </w:p>
        </w:tc>
      </w:tr>
      <w:tr>
        <w:trPr>
          <w:trHeight w:val="2534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 .обеспеченность учебным оборудованием в соответствии с требованиями основной общеобразовательной программы дошко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Количество учебных помещений, оснащенных современным учебным оборудование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 - Количество учебных помещен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оснащенности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соци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е количество дней, пропущенных по болезни одним воспитаннико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- количество дней, пропущенных по болезни детьми списочного соста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 - количество детей, списочного сост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ыше сред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 гор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среднего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фактическое количество часов, реализованных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 - плановое количество часов, в соответствии с годовым календарным графиком и учебным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своения основной общеобразовательной программы дошкольного образования в соответствии с федеральными государственными требованиями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воспитанниками подготовительных к школе групп основной общеобразовательной программы дошкольного образования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 - количество выпускников подготовительных к школе групп, успешно освоивших основную обще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2 - общее количество выпускников подготовительных к школе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качеством предоставляемых муниципальных услуг</w:t>
            </w:r>
          </w:p>
        </w:tc>
      </w:tr>
      <w:tr>
        <w:trPr>
          <w:trHeight w:val="21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енных условиями и качеством предоставляемой услуги *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К1/(0,85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2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количество потребителей, оценивающих «удовлетворено» условия и качество предоставляем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 - общее количество опрошенн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- оценивается один раз по итогам учебного года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** - оценивается один раз в год по результатам опроса, утвержденным приказом начальника Управления образова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ункт 8 приложения 2 к постановл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8. Показатели (индикаторы)  оценки качества  предоставления муниципальной услуги в муниципальных бюджетных общеобразовательных учреждения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щее и дополнительное образование дет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93"/>
        <w:gridCol w:w="992"/>
        <w:gridCol w:w="2977"/>
        <w:gridCol w:w="1417"/>
        <w:gridCol w:w="1479"/>
      </w:tblGrid>
      <w:tr>
        <w:trPr>
          <w:trHeight w:val="5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568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еализации основной образовательной программы в соответствии с требованиями федерального государственного образовательного стандарта</w:t>
            </w:r>
          </w:p>
        </w:tc>
      </w:tr>
      <w:tr>
        <w:trPr>
          <w:trHeight w:val="14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 укомплектованность образовательного учреждения штатными педагогическими и  руководящими 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</w:t>
            </w:r>
            <w:r>
              <w:rPr>
                <w:rFonts w:eastAsia="Calibri"/>
                <w:sz w:val="24"/>
                <w:szCs w:val="24"/>
              </w:rPr>
              <w:t xml:space="preserve"> - фактическое количество ставок педагогических</w:t>
            </w:r>
            <w:r>
              <w:rPr>
                <w:sz w:val="24"/>
                <w:szCs w:val="24"/>
              </w:rPr>
              <w:t xml:space="preserve"> и руководящих</w:t>
            </w:r>
            <w:r>
              <w:rPr>
                <w:rFonts w:eastAsia="Calibri"/>
                <w:sz w:val="24"/>
                <w:szCs w:val="24"/>
              </w:rPr>
              <w:t xml:space="preserve">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 </w:t>
            </w:r>
            <w:r>
              <w:rPr>
                <w:rFonts w:eastAsia="Calibri"/>
                <w:sz w:val="24"/>
                <w:szCs w:val="24"/>
              </w:rPr>
              <w:t xml:space="preserve">- количество ставок педагогических </w:t>
            </w:r>
            <w:r>
              <w:rPr>
                <w:sz w:val="24"/>
                <w:szCs w:val="24"/>
              </w:rPr>
              <w:t>и руководящих работников, в соответствии со штатным рас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14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ровень квалификации педагогических работников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 1 - Количество педагогических работников с высшей и первой квалификационных катег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2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щее количество педагогических работников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редыдущего отчетного года или наличие динам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-техническ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 соблюдение санитарно - эпидемиологических, пожарных правил и норм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/отсу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режим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режим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проверки</w:t>
            </w:r>
          </w:p>
        </w:tc>
      </w:tr>
      <w:tr>
        <w:trPr>
          <w:trHeight w:val="310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 обеспеченность учебным оборудованием в соответствии с требованиями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Количество учебных помещений, оснащенных современным учебным оборудование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 - Количество учебных помещен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оснащенност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лнота реализации основной обще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фактическое количество часов, реализованных по основной обще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 - плановое количество часов, в соответствии с годовым календарным графиком и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лнота реализации дополнительной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фактическое количество часов, реализованных по дополнительной образовате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2 - плановое количество часов, в соответствии с годовым календарным графиком и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613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еализации основной образовательной программы в соответствии с требованиями федерального государственного образовательного стандарта</w:t>
            </w:r>
          </w:p>
        </w:tc>
      </w:tr>
      <w:tr>
        <w:trPr>
          <w:trHeight w:val="37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по русскому языку и математике по завершению обучения на первой ступени образова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 - количество выпускников начальной школы, выполнивших итоговые  контрольные работы по русскому языку и математике не ниже оценки «удовлетворитель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 - общее количество выпускников начальной школы, участвующих в городских контроль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ный балл общеобразовательного учре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(для общеобразовательных учрежден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(для лице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родских контрольных рабо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по русскому языку и математике по завершению обучения на второй ступени образования (доля выпускников, успешно прошедших государственную (итоговую) аттестацию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количество выпускников, успешно прошедших государственную (итоговую) аттест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 - общее количество выпускников, участвующих в государственной (итоговой) аттес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(итоговая) аттестация в новой форме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ц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- 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 - 9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образовательные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- 8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(итоговая) аттестация в традиционной форме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ц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 -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6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образовательные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 - 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- 6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черняя (сменная) общеобразователь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-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-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(итоговой) аттеста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по русскому языку и математике по завершению обучения на третьей ступени образования (доля выпускников, успешно прошедших государственную (итоговую) аттестацию в форме ЕГЭ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количество выпускников, успешно прошедших государственную (итоговую) аттест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 - общее количество выпускников, сдававших государственную (итоговую) аттестацию в форме 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ц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- 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 - 9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образовательные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-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- 82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черняя (сменная)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 - 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–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(итоговой) аттестации в форме ЕГЭ</w:t>
            </w:r>
          </w:p>
        </w:tc>
      </w:tr>
      <w:tr>
        <w:trPr/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качеством предоставляемых муниципальных услуг</w:t>
            </w:r>
          </w:p>
        </w:tc>
      </w:tr>
      <w:tr>
        <w:trPr>
          <w:trHeight w:val="21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енных условиями и качеством предоставляемой услуги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1/(0,85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2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количество потребителей, оценивающих «удовлетворено» условия и качество предоставляем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- общее количество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- оценивается один раз в третьем квартале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** - оценивается один раз в год по результатам опроса, утвержденным приказом начальника Управления образования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образова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"/>
        <w:gridCol w:w="8"/>
        <w:gridCol w:w="2685"/>
        <w:gridCol w:w="77"/>
        <w:gridCol w:w="915"/>
        <w:gridCol w:w="77"/>
        <w:gridCol w:w="2988"/>
        <w:gridCol w:w="1312"/>
        <w:gridCol w:w="17"/>
        <w:gridCol w:w="149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39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здание условий для реализации основной общеобразовательной программы дошкольного образования в соответствии с федеральными государственными требованиями</w:t>
            </w:r>
          </w:p>
        </w:tc>
      </w:tr>
      <w:tr>
        <w:trPr>
          <w:trHeight w:val="14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 укомплектованность образовательного учреждения штатными педагогическими и  руководящими  работни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</w:t>
            </w:r>
            <w:r>
              <w:rPr>
                <w:rFonts w:eastAsia="Calibri"/>
                <w:sz w:val="24"/>
                <w:szCs w:val="24"/>
              </w:rPr>
              <w:t xml:space="preserve"> - фактическое количество ставок педагогических</w:t>
            </w:r>
            <w:r>
              <w:rPr>
                <w:sz w:val="24"/>
                <w:szCs w:val="24"/>
              </w:rPr>
              <w:t xml:space="preserve"> и руководящих</w:t>
            </w:r>
            <w:r>
              <w:rPr>
                <w:rFonts w:eastAsia="Calibri"/>
                <w:sz w:val="24"/>
                <w:szCs w:val="24"/>
              </w:rPr>
              <w:t xml:space="preserve">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 </w:t>
            </w:r>
            <w:r>
              <w:rPr>
                <w:rFonts w:eastAsia="Calibri"/>
                <w:sz w:val="24"/>
                <w:szCs w:val="24"/>
              </w:rPr>
              <w:t xml:space="preserve">- количество ставок педагогических </w:t>
            </w:r>
            <w:r>
              <w:rPr>
                <w:sz w:val="24"/>
                <w:szCs w:val="24"/>
              </w:rPr>
              <w:t>и руководящих работников, в соответствии со штатным расписани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55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ровень квалификации педагогических работников образовательного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 1 - Количество педагогических работников с высшей и первой квалификационных катег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2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щее количество педагогических работников в учрежд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редыдущего отчетного года или наличие динами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7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и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 соблюдение санитарно - эпидемиологических, пожарных правил и нормати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/отсутств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режим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режимного характе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проверки</w:t>
            </w:r>
          </w:p>
        </w:tc>
      </w:tr>
      <w:tr>
        <w:trPr>
          <w:trHeight w:val="32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обеспеченность учебным оборудованием в соответствии с требованиями основной общеобразовательной программы дошко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Количество учебных помещений, оснащенных современным учебным оборудование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 - Количество учебных помещений,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оснащ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соци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е количество дней, пропущенных по болезни одним воспитанник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- количество дней, пропущенных по болезни детьми списочного соста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 - количество детей, списочного сост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ыше сред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 гор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среднего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од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фактическое количество часов, реализованных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 - плановое количество часов, в соответствии с годовым календарным графиком и учебным план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своения основной общеобразовательной программы дошкольного образования в соответствии с федеральными государственными требованиями</w:t>
            </w:r>
          </w:p>
        </w:tc>
      </w:tr>
      <w:tr>
        <w:trPr/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воспитанниками подготовительных к школе групп основной общеобразовательной программы дошкольного образования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 - количество выпускников подготовительных к школе групп, успешно освоивших основную обще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2 - общее количество выпускников подготовительных к школе груп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4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качеством предоставляемых муниципальных услуг</w:t>
            </w:r>
          </w:p>
        </w:tc>
      </w:tr>
      <w:tr>
        <w:trPr>
          <w:trHeight w:val="215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енных условиями и качеством предоставляемой услуги 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К1/(0,85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2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количество потребителей, оценивающих «удовлетворено» условия и качество предоставляем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 - общее количество опрошенны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- оценивается один раз  по итогам учебного года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* - оценивается один раз в год по результатам опроса, утвержденным приказом начальника Управления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 Пункт 8 приложения 3 к постановлению 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8. Показатели (индикаторы) оценки  качества  предоставляемой муниципальной услуги: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93"/>
        <w:gridCol w:w="992"/>
        <w:gridCol w:w="3107"/>
        <w:gridCol w:w="1287"/>
        <w:gridCol w:w="1499"/>
      </w:tblGrid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реализации дополнительной образовательной программы </w:t>
            </w:r>
          </w:p>
        </w:tc>
      </w:tr>
      <w:tr>
        <w:trPr>
          <w:trHeight w:val="14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 укомплектованность образовательного учреждения штатными педагогическими и  руководящими 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/К2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</w:t>
            </w:r>
            <w:r>
              <w:rPr>
                <w:rFonts w:eastAsia="Calibri"/>
                <w:sz w:val="24"/>
                <w:szCs w:val="24"/>
              </w:rPr>
              <w:t xml:space="preserve"> - фактическое количество ставок педагогических</w:t>
            </w:r>
            <w:r>
              <w:rPr>
                <w:sz w:val="24"/>
                <w:szCs w:val="24"/>
              </w:rPr>
              <w:t xml:space="preserve"> и руководящих</w:t>
            </w:r>
            <w:r>
              <w:rPr>
                <w:rFonts w:eastAsia="Calibri"/>
                <w:sz w:val="24"/>
                <w:szCs w:val="24"/>
              </w:rPr>
              <w:t xml:space="preserve"> 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 </w:t>
            </w:r>
            <w:r>
              <w:rPr>
                <w:rFonts w:eastAsia="Calibri"/>
                <w:sz w:val="24"/>
                <w:szCs w:val="24"/>
              </w:rPr>
              <w:t xml:space="preserve">- количество ставок педагогических </w:t>
            </w:r>
            <w:r>
              <w:rPr>
                <w:sz w:val="24"/>
                <w:szCs w:val="24"/>
              </w:rPr>
              <w:t>и руководящих работников, в соответствии со штатным расписани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1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ровень квалификации педагогических работников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 1 - Количество педагогических работников с высшей и первой квалификационных катег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2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щее количество педагогических работников в учрежд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редыдущего отчетного года или наличие дина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и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 соблюдение санитарно - эпидемиологических, пожарных правил и норм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/отсутств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режим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режимного характ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проверки</w:t>
            </w:r>
          </w:p>
        </w:tc>
      </w:tr>
      <w:tr>
        <w:trPr>
          <w:trHeight w:val="25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2. обеспеченность современным учеб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- Количество учебных помещений, оснащенных современным учебным оборудование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 - Количество учебных помещений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оснащенности</w:t>
            </w:r>
          </w:p>
        </w:tc>
      </w:tr>
      <w:tr>
        <w:trPr>
          <w:trHeight w:val="24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1/К2 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- фактическое количество часов, реализованных по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- плановое количество часов, в соответствии с годовым календарным графиком и учебным план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>
          <w:trHeight w:val="307" w:hRule="atLeast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 реализации дополнительной образовательной программы </w:t>
            </w:r>
          </w:p>
        </w:tc>
      </w:tr>
      <w:tr>
        <w:trPr>
          <w:trHeight w:val="13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 контингента 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 1/ К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 – фактическое количество обучаю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плановое количество обучающихся, в соответствии с муниципальным задани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заверенная руководителем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качеством предоставляемых муниципальных услуг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енных условиями и качеством предоставляемой услуг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1/(0,85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2)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 – количество потребителей, оценивающих «удовлетворено» условия и качество предоставляем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опрошенн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* - оценивается один раз в год по результатам опроса, утвержденным приказом начальника Управления образован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5. Настоящее постановление вступает в силу после его официального опубликования               в газете «Югорский вестник», но не ранее 01.01.2013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6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Югорска                                                                                                                 М.И. Бодак 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4:00Z</dcterms:created>
  <dc:creator>Администратор</dc:creator>
  <dc:description/>
  <cp:keywords/>
  <dc:language>en-US</dc:language>
  <cp:lastModifiedBy>Сахиуллина Рафина Курбангалеевна</cp:lastModifiedBy>
  <cp:lastPrinted>2012-09-19T16:09:00Z</cp:lastPrinted>
  <dcterms:modified xsi:type="dcterms:W3CDTF">2012-09-25T03:03:00Z</dcterms:modified>
  <cp:revision>3</cp:revision>
  <dc:subject/>
  <dc:title/>
</cp:coreProperties>
</file>